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Утверждаю :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СУСОН «Дом –интернат  малой вместимости для пожилых людей и инвалидов г.Новозыбкова и Новозыбковского района»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усова С.Г._________________</w:t>
      </w:r>
    </w:p>
    <w:p>
      <w:pPr>
        <w:pStyle w:val="Normal"/>
        <w:ind w:left="7200" w:hanging="5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  работы  ГБСУСОН «Дом – интернат малой вместимости для пожилых людей и инвалидов г. Новозыбкова и Новозыбковского района» на 2020 год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6"/>
        <w:gridCol w:w="2358"/>
        <w:gridCol w:w="1363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99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НИТАРНО –ГИГИЕНИЧЕСКИХ УСЛОВИЙ ДЛЯ ПРО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Ы  И САНИТ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МЯГКИМ ИНВЕНТАРЁМ  В СООТВЕТСТВИИ  С  НОРМАТИВ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 СЧЁТ СРЕДСТВ ПОЛУЧАТЕЛЯ  СОЦ, УСЛУГ  КНИГАМИ, ЖУРНАЛАМИ, НАСТОЛЬНЫМИ  ИГ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ПО  УКРЕПЛЕНИЮ  МАТЕРИАЛЬНО – ТЕХНИЧЕСКОЙ БАЗЫ УЧРЕЖД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АБЛЮДЕНИЯ  ЗА СОСТОЯНИЕМ 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ГЛУБЛЕННОГО МЕДИЦИНСКОГО  ОСМО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 ОСМОТР УЧАСТКОВЫМ  ТЕРАПЕВ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ПРИВИВ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НАПРАВЛЕННЫХ  НА ФОРМИРОВАНИЕ ЗДОРОВОГО  ОБРАЗА 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 МЕДИЦИНСКИМ ВОПРО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БЕСПЕЧЕНИИ НЕОБХОДИМЫМИ ТЕХНИЧЕСКИМИ СРЕДСТВАМИ  РЕАБИЛИТАЦИИ  В  СООТВЕТСТВИИ  С ИНДИВИДУАЛЬНОЙ ПРОГРАММОЙ РЕАБИЛИТАЦИИ  ИНВАЛИ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  НЕОБХОДИМОСТИ</w:t>
            </w:r>
          </w:p>
        </w:tc>
      </w:tr>
      <w:tr>
        <w:trPr>
          <w:trHeight w:val="99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СИХОЛОГИЧЕСКИЕ  УСЛУГИ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СОЦИАЛЬНО –ПСИХОЛОГИЧЕСКОГО  КОНСУЛЬТ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 РАБОТА(СИСТЕМАТИЧЕСКОЕ  НАБЛЮДЕНИЕ  ЗА ПРОЖИВАЮЩИМИ  ДЛЯ  СВОЕВРЕМЕННОГО ВЫЯВЛЕНИЯ  СИТУАЦИЙ  ДИСКОМФОРТА ИЛИ  МЕЖЛИЧНОСТНОГО  КОНФЛИК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043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СУГОВ, ПРАЗДНИКОВ,ЭКСКУР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СОЗДАНИЮ УСЛОВИЙ  ДЛЯ  ИСПОЛЬЗОВАНИЯ ОСТАТОЧНЫХ  ТРУДОВЫХ  ВОЗМОЖ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 -ПРАВОВЫЕ 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 ВОССТАНОВЛЕНИИ УТРАЧЕ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ОЛУЧЕНИИ КОНСУЛЬТАТИВНОЙ  ПОМО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В ПЕНСИОННОМ ОБЕСПЕЧЕНИИ  И ПРЕДОСТАВЛЕНИИ ДРУГИХ  СОЦИАЛЬНЫХ  ВЫПЛ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62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ИНВАЛИД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ЗАНЯТИЙ  СОЦИАЛЬНО –РЕАБИЛИТАЦИОННОГО 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.СЕСТРА, 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ИНВАЛИДОВ  ПРАВИЛАМ ПОЛЬЗОВАНИЯ  ТЕХНИЧЕСКИМИ СРЕДСТВАМИ  РЕАБИЛИ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М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 КАДР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СОВЕЩ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ТАРШАЯ МЕДСЕСТРА,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КОМПЛЕКТОВАНИЕ ИНТЕРНАТА КАДРАМИ СОГЛАСНО ШТАТНОМУ РАСПИСАНИЮ, ТРЕБОВАНИЯМ К ДОЛЖНОСТНЫМ ОБЯЗАННОСТ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ФЕССИОНАЛЬНОГО  ОБУЧЕНИЯ СОТРУД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А ЗНАНИЙ  ПО ОХРАНЕ ТРУДА И ПОЖАРНОЙ БЕЗОПАСНОСТИ, ЭЛЕКТРОБЕЗОПАСНОСТИ И ДР. СОТРУДНИКОВ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НА ПРОФЕССИОНАЛЬНЫЕ СТАНДАРТЫ, ПРОВЕДЕНИЕ АТТЕСТАЦИИ СОТРУДНИКОВ НА СООТВЕТСТВИЕ ПРОФСТАНДАР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РЕГЛАМЕНТА  ПЕРЕХОДА  НА  ЭЛЕКТРОННЫЕ ТРУДОВЫЕ  КНИЖ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ВОИНСКОГО  УЧЕТА ВСЕХ  КАТЕГОРИЙ  ГРАЖДАН, ПОДЛЕЖАЩИХ  ВОИНСКОМУ  УЧ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КАЧЕСТВОМ ОБСЛУЖИВ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КОМИССИИ ПО ВНУТРЕННЕМУ  КОНТРОЛЮ  КАЧЕСТВА </w:t>
            </w:r>
            <w:r>
              <w:rPr>
                <w:rFonts w:cs="Times New Roman" w:ascii="Times New Roman" w:hAnsi="Times New Roman"/>
                <w:b/>
              </w:rPr>
              <w:t>ПО ВОПРОСАМ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АТИВНЫХ ПРАВОВЫХ АКТОВ  И  ЗАКОНОДАТЕЛЬНЫХ  АКТОВ  В СФЕРЕ СТАЦИОНАРНОГО  СОЦИАЛЬНОГО ОБСЛУЖИВАНИЯ, ГОСУДАРСТВЕННЫХ СТАНДАРТОВ  СОЦИАЛЬНОГО ОБСЛУЖИВАНИЯ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ЭФФЕКТИВНОСТИ ПРЕДОСТАВЛЕНИЯ  СОЦИАЛЬНЫХ  УСЛУГ ПОЛУЧАТЕЛЯМ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ВЫПОЛНЕНИЕМ ИНДИВИДУАЛЬНЫХ  ПРОГРАММ ПРЕДОСТАВЛЕНИЯ  СОЦИАЛЬНЫХ  УСЛУГ  И ОЦЕНКА  ИХ  РЕЗУЛЬТАТОВ, СОВЕРШЕНСТВОВАНИЕ ДЕЯТЕЛЬНОСТИ  ИНТЕРНАТА ПО  ПРЕДОСТАВЛЕНИЮ  СОЦИАЛЬНЫХ  УСЛУГ  ПРОЖИВАЮЩИМ  В  СТАЦИОНАР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ТРЕБОВАНИЙ К ОБЪЁМУ, ПОРЯДКУ И  УСЛОВИЯМ  ОКАЗАНИЯ  СОЦИАЛЬНЫХ  УСЛУГ  ПОЛУЧАТЕЛЯМ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ДОСТОВЕРНОСТИ, ПОЛНОТЫ,  ОБЪЕКТИВНОСТИ  И  СВОЕВРЕМЕННОСТИ  СОСТАВЛЕНИЯ И  ПРЕДОСТАВЛЕНИЯ  ОТЧЁТ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 КОНФЛИКТНЫХ  СИТУАЦИЙ,  ПРЕТЕНЗИЙ  ПОЛУЧАТЕЛЕЙ  СОЦИАЛЬНЫХ УСЛУГ, ВОЗНИКАЮЩИХ  ПРИ  ПРЕДОСТАВЛЕНИИ  СОЦИ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ГАРАНТИЙНЫХ ОБЯЗАТЕЛЬСТВ  ОРГАНИЗАЦИИ  ПЕРЕД  ПОЛУЧАТЕЛЯМИ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 РАБОТА  ПО СОЦИАЛЬНОМУ  ОБСЛУЖИВАН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РЕАЛИЗАЦИИ  ПЛАНА МЕРОПРИЯТИЙ «ДОРОЖНАЯ КАРТА» ПО ПОВЫШЕНИЮ  ЭФФЕКТИВНОСТИ И КАЧЕСТВА УСЛУГ В СФЕРЕ СОЦИАЛЬНОГО ОБСЛУ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РЕЖДЕНИЯ  СОГЛАСНО  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</w:t>
            </w:r>
            <w:r>
              <w:rPr>
                <w:rFonts w:cs="Times New Roman" w:ascii="Times New Roman" w:hAnsi="Times New Roman"/>
              </w:rPr>
              <w:t xml:space="preserve"> 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 РАБОТЕ,СТАРШ.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КЛЮЧЕНИЕ ДОГОВОРОВ НА ОКАЗА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ПО УСТАНОВЛЕНИЮ  СВЯЗЕЙ  С  УЧРЕЖДЕНИЯМИ ЗДРАВООХРАНЕНИЯ, КУЛЬТУРЫ, ОБЩЕСТВЕННЫМИ ОРГАНИЗАЦИЯМИ,СЛУЖБЫ ЗАНЯТОСТИ И ЦЕРКОВ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ЫХ КОМИССИЙ (АТТЕСТАЦИОННАЯ,ИНВЕНТАРИЗАЦИОННАЯ И ДР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УЖДАЮЩИХСЯ В СОЦИАЛЬНОМ ОБСЛУЖИВАНИИ СОВМЕСТНО С ГОСУДАРСТВЕННЫМИ И МУНИЦИПАЛЬНЫМИ ОРГАНАМИ, ОБЩЕСТВЕННЫМИ ОРГАНИЗАЦИЯ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ЁМА ГРАЖДАН ПО ВОПРОСАМ ОКАЗАНИЯ СОЦИАЛЬНЫХ УСЛУГ, РАССМОТРЕНИЕ ЖАЛОБ И ЗАЯВЛЕНИЙ ГРАЖДАН ПРИНЯТИЕ МЕР К ИХ УСТРАН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ПЕЧИТЕЛЬСКОГО 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 – РАЗЪЯСНИТЕЛЬНАЯ РАБОТ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КАЗАНИЕ МЕТОДИЧЕСКОЙ ПОМОЩИ РАБОТНИКАМ ИНТЕРНАТА В СОСТАВЛЕНИИ ПЛАНОВ И ОТЧЁТНОЙ 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ГОРОДА  О РАБОТЕ ДОМА – ИНТЕРНАТА ЧЕРЕЗ СРЕДСТВА МАССОВО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НФОРМАЦИОННЫХ МАТЕРИАЛОВ : ЛИСТОВОК, ВИЗИТОК, БУКЛЕТОВ В ЦЕЛЯХ УЛУЧШЕНИЯ КАЧЕСТВА ПРЕДОСТАВЛЯЕМ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ИНФОРМАЦИОННОЕ ОБЕСПЕЧЕНИЕ ИНТЕРНЕТ-САЙТА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РАБОТА ПО ОБНОВЛЕНИЮ ИНФОРМАЦИОННЫХ СТЕНДОВ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 С ВОЛОНТЕРСКИМИ  ОРГАНИЗАЦИЯМИ Г. НОВОЗЫБ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 – ТЕХНИЧЕСКОЙ БАЗЫ ИНТЕРНАТА, УЛУЧШЕНИЕ УСЛОВИЙ ТРУ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В СФЕРЕ ЗАКУПОК, ТОВАРОВ, РАБОТ, УСЛУГ ДЛЯ ОБЕСПЕЧЕНИЯ НУЖД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СКЛАДОМ, ГЛ.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Я МАТЕРИАЛЬНЫМИ ЗАПАСАМИ И ХОЗЯЙСТВЕННЫМ ИНВЕНТАРЁМ ,НАБЛЮДЕНИЕ ЗА ИХ СОХРАННОСТ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ИСПОЛЬЗОВАНИЯ СЛУЖЕБНОГО ТРАНСПОРТА ДЛЯ НУЖД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НОРМ ОХРАНЫ ТРУДА СРЕДИ РАБОТНИКОВ  И ПРОЖИВАЮЩИХ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РАВНОСТЬЮ ОБОРУДОВАНИЯ (ПОЖАРНАЯ СИГНАЛИЗАЦИЯ, ОСВЕЩЕНИЕ, СИСТЕМА ОТОПЛЕНИЯ И ДР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РАЦИОНАЛЬНЫМ РАСХОДОВАНИЕМ  МАТЕРИАЛОВ И СРЕДСТВ, ВЫДЕЛЯЕМЫХ  ДЛЯ  ХОЗЯЙСТВЕН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ПРОГРАММ  «ДОСТУПНАЯ СРЕДА» И «ПОЖАРНАЯ  БЕЗОПАСНОСТЬ В СОЦИАЛЬНЫХ  УЧРЕЖДЕНИЯ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 СРЕДСТВ  МАЛОЙ  РЕАБИЛИТАЦИИ  ДЛЯ  УХОДА ЗА ЛЕЖАЧИМИ И  ИНВАЛИДАМИ (СТОЙКА  ДЛЯ ПОДТЯГИВАНИЯ, ПОЯС  ДЛЯ ПЕРЕМЕЩЕНИЯ, ДОСКА ДЛЯ  ПЕРЕМЕЩЕНИЯ, ВАННА  ДЛЯ МЫТЬЯ ГОЛОВЫ И ТД,)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ЗАВХОЗ, СТ.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СТРОЙСТВО  ОГРАЖДЕНИЯ  ТЕРРИТОРИИ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ТОПИТЕЛЬНОЙ СИСТЕМЫ К ЭКСПЛУАТАЦИИ  В ЗИМНИЙ 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ШКАФОВ  ДЛЯ ОДЕЖДЫ  ДЛЯ  ПОЛУЧАТЕЛЕЙ СОЦИАЛЬНЫХ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9:00Z</dcterms:created>
  <dc:creator>User</dc:creator>
  <dc:description/>
  <cp:keywords/>
  <dc:language>en-US</dc:language>
  <cp:lastModifiedBy>Пользователь</cp:lastModifiedBy>
  <dcterms:modified xsi:type="dcterms:W3CDTF">2020-01-13T08:51:00Z</dcterms:modified>
  <cp:revision>13</cp:revision>
  <dc:subject/>
  <dc:title>1</dc:title>
</cp:coreProperties>
</file>